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Ташлинского района                                            </w:t>
      </w:r>
      <w:r>
        <w:rPr>
          <w:b/>
          <w:bCs/>
          <w:sz w:val="40"/>
          <w:szCs w:val="40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35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го мониторинга в муниципальном образовании Калининский сельсовет Ташлинского района Оренбургской области»</w:t>
      </w:r>
    </w:p>
    <w:p>
      <w:pPr>
        <w:pStyle w:val="ConsPlusTitle"/>
        <w:ind w:right="40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2 части 1 статьи 16 Федерального закона от 06.10.2003 N 131-ФЗ "Об общих принципах организации местного самоуправления в Российской Федерации", со статьей 2 Федерального закона от 25.12.2008 N 273-ФЗ "О противодействии коррупции", с абзацем четвертым статьи 6, абзацем шестым статьи 12 Закона Оренбургской области от 15.09.2008 N 2369/497-IV-ОЗ "О противодействии коррупции в Оренбургской области", пунктом 2 Указа Губернатора Оренбургской области от 22.02.2022 N 54-ук "Об утверждении Порядка проведения антикоррупционного мониторинга в Оренбургской области", Уставом муниципального образования Калининский сельсовет Ташлинского района Оренбургской област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го мониторинга в муниципальном образовании Калининский сельсовет Ташлинского района 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алининский сельсовет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рганизацию исполнения настоящего постановления заместителю главы администрации Разумной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муниципального образования                                   О.А.Разум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го мониторин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линински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антикоррупционного мониторинга в муниципальном образовании Калининский сельсовет Ташлинского района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е "антикоррупционный мониторинг" используется в значении, указанном в Законе Оренбургской области от 15.09.2008 N 2369/497-IV-ОЗ "О противодействии коррупции в Оренбург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ю и проведение антикоррупционного мониторинга осуществляет управление муниципальной службы и кадровой политики администрации Калининский сельсовет (далее - управление) на основе сведений, показателей и информационных материалов, представляемых отраслевыми (функциональными) и территориальными органами Администрации Калининский сельсовет (далее - органы Администрации), в соответствии с настоящим Порядком, а также сведений, предоставляемых Советом депутатов Калининский сельсовет и на основании письменно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зультаты проведенного антикоррупционного мониторинга размещаются на официальном сайте администрации Калининский сельсовет Ташлинск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антикоррупционн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состояния профилактики коррупции в муниципальном образовании Калининский сельсовет Ташли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прогнозов состояния и тенденции развития антикоррупционной политики в муниципальном образовании Калининский сельсовет Ташлинского райо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разработки и реализации плана противодействия корруп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антикоррупционн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сфер деятельности в муниципальном образовании Калининский сельсовет Ташлинского района с высокими коррупционными риск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причин и условий, способствующих коррупционным проявлениям в муниципальном образовании Калининский сельсовет Ташли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а влияния реализации антикоррупционных мер на коррупционную обстановку в муниципальном образовании Калининский сельсовет Ташл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источники информации, используем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3.1. 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ые данные правоохранительных органов о преступлениях коррупционного характера, совершенных в органах Администрации Калининский сельсовет Ташлинского района, муниципа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Администрации Калининский сельсовет Ташлинского района, муниципа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териалы социологических опросов населения по вопросам взаимоотношений граждан с органами Администрации Калининский сельсовет Ташлинского района, осуществляющими разрешительные и контроль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антикоррупционного мониторинга публикаций по антикоррупционной тематик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езультатах проведения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рганов Администрации Калининский сельсовет Ташлинского района о результата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достоверности и полноты сведений, представляемых гражданами о себе при замещении должности муниципальной службы или при поступлении на муниципальную служб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ли руководителями муниципальных учреж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или гражданами, замещающими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ответствием расходов лиц, замещающих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соблюдения лицами, замещающими должности муниципальной службы,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обращений о коррупционных правонарушениях муниципальных служащи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рганов Администрации Калининский сельсовет Ташлинского района 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тогах работы по анализу сообщений о коррупционных правонарушени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, предоставленные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методы проведения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тикоррупционный мониторинг проводится в форм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и анализа результатов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и и анализа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а и наблюдения за статистическими данны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а материалов средств массовой информации в муниципальном образовании Калининский сельсовет Ташли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а осуществления органами Администрации Калининский сельсовет Ташлинского района, муниципальными учреждениями мер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и и анализа результатов социологических опросов (анкетирования) населения, муниципальных служащи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нализа причин и условий, способствовавших коррупции в деятельности лиц, признанных виновными в совершении преступлений в порядке, установленном законодательств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а сведений, предоставленных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антикоррупционного мониторинга использу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и аналитический метод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мет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анализе результатов годового антикоррупционного мониторинга и подготовке отчета по его итогам управление использует данные, полученные из источников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ы проведения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тикоррупционный мониторинг включает в себя три этап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сбор данны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обработка и обобщение данны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анализ, оценка результатов антикоррупционного мониторинга и формирование отче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мках первого этапа должностные лица, ответственные за реализацию антикоррупционной политики в органах Администрации Калининский сельсовет Ташлинского района, организуют сбор сведений о результатах антикоррупционной деятельности, о результатах антикоррупционной экспертизы муниципальных нормативных правовых актов и их проектов, об итогах работы с обращениями граждан, об исполнении мероприятий плана противодействия коррупции в Администрации Калининский сельсовет Ташлинского района, о результатах работы по противодействию коррупции в подведомственных муниципальных учреждениях, о результатах социологических 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мках второго этапа информация, полученная органами Администрации Калининский сельсовет Ташлинского района по итогам первого этапа антикоррупционного мониторинга, обрабатывается, обобщается и формируется в таблицы по формам, утверждаемым комитетом по профилактике коррупционных правонарушений Оренбургской области (далее - све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ведения направляются органами Администрации Калининский сельсовет Ташлинского района в комитет по профилактике коррупционных правонарушений в письменном и электронном виде ежеквартальн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апреля - за первый квартал отчетного г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июля - за два квартала отчетного г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октября - за три квартала отчетного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0 января года, следующего за отчетным годом, представляются сведения по форме, утверждаемой комитетом по профилактике коррупционных правонарушений Оренбургской области, за истекший календарный г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ведения, представляемые в управление по итогам второго этапа, могут сопровождаться письменными пояснениями, примечаниями, комментария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 третьем этапе управлением проводится анализ сведений, представленных органами местного самоуправления, органами Администрации Калининский сельсовет Ташлинского района, информации по исполнению плана противодействия коррупции в Администрации Калининский сельсовет Ташлинского района, результатов социологических опрос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нализ проводится в том числе путем сравнения сведений, полученных по итогам отчетного периода со сведениями, полученными по итогам предыдущего отчетного периода и аналогичного отчетного периода прошлого года (годо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проведения в ходе антикоррупционного мониторинга дополнительного анализа конкретных направлений деятельности управление запрашивает дополнительные сведения в органах Администрации Калининский сельсовет Ташлинского района. Информация, запрашиваемая управлением, предоставляется не позднее 5 рабочих дней со дня получения запрос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 основании анализа полученных сведений управлением подготавливается отчет о результатах антикоррупционн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тчет о результатах антикоррупционного мониторинга является документом, содержащим характеристику результатов антикоррупционного мониторинга, набор показателей и критериев оценки эффективности деятельности органов Администрации Калининский сельсовет Ташлинского района по реализации антикоррупционных мер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тчет о результатах антикоррупционного мониторинга направляется в комитет по профилактике коррупционных правонарушений Оренбург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езультаты годового антикоррупционного мониторинга отражаются в ежегодном отчете Главы администрации Калининского сельсовета о результатах антикоррупционной политики Администрации Калининский сельсовет Ташлинск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зультаты антикоррупционного мониторинга используются дл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аботки предложений по повышению эффективности деятельности органов Администрации Калининский сельсовет Ташлинского района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ия уровня коррупционных правонарушений в органах Администрации Калининский сельсовет Ташли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муниципальном образовании Калининский сельсовет Ташли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и отчетов и информации Главе администрации, в комиссию по вопросам противодействия коррупции на территории муниципального образования Калининский сельсовет Ташлинского района, в комитет по профилактике коррупционных правонарушений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и результатов антикоррупционной деятельности органов Администрации Калининский сельсовет Ташлинского района в сфере муниципальной службы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3-06T10:45:00Z</cp:lastPrinted>
  <dcterms:modified xsi:type="dcterms:W3CDTF">2023-06-22T05:38:00Z</dcterms:modified>
  <cp:revision>35</cp:revision>
  <dc:subject/>
  <dc:title/>
</cp:coreProperties>
</file>